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RENDICONTO DE IL POPOLO DELLA LIBERTA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ERCIZIO 20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della Legge 2 gennaio 1997, n. 2 e successive modificazion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STAT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NO 201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ATTIVITA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immateriali nett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per attività editoriali, di informazione e di comunica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i impianto e di amplia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materiali nett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i e fabbrica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i e attrezzature tecn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4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.4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ne per uffi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3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 e arre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4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9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ez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b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.3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.50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zzazioni finanziari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 in impre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finanzia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29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manen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i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servizi resi a beni cedu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locat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per contributi elettoral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8.1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9.8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4.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7.9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editi per contributi 4 per mi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verso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i divers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.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95.5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56.52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ività finanziarie diverse dalle immobilizzazioni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tito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à liquid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i bancari e post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5.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8.4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ro e valori in cas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5.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9.54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i attivi e risconti att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57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ATTIVIT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73.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01.72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PASSIVITA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onio net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vanzo patrimon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8.287.62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743.42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dell’eserci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0.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vanzo dell’eserciz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14.544.20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196.72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.287.623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i per rischi e one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ndi previdenza integrativa e simi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i fo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8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3.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8.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3.3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right="-21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right="-21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ttamento di fine rapporto di lavoro subordina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8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ban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altri finanziato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fornito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9.7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43.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rappresentati da titoli di credi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tributa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8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iti verso istituti di previdenza e di sicurezza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Soci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/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3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debi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7.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54.8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gibili oltre l’esercizio success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4.9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48.6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65.4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97.38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/>
            </w:pPr>
            <w:r>
              <w:rPr/>
              <w:t>Ratei passivi e risconti passi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58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ASSIVITA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73.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401.72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I D’ORDIN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ni mobili e immobili fiduciariamente presso 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ntributi da ricevere in attesa espletamento  </w:t>
            </w:r>
          </w:p>
          <w:p>
            <w:pPr>
              <w:pStyle w:val="Normal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i autorità pubb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ideiussioni a/da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alli a/da imprese partecip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639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aranzie (pegni, ipoteche) a/da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CONTI D’ORD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1843"/>
        <w:gridCol w:w="567"/>
        <w:gridCol w:w="1843"/>
        <w:gridCol w:w="425"/>
        <w:gridCol w:w="567"/>
        <w:gridCol w:w="1843"/>
        <w:gridCol w:w="567"/>
        <w:gridCol w:w="184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3"/>
              <w:ind w:left="360" w:hanging="360"/>
              <w:rPr/>
            </w:pPr>
            <w:r>
              <w:rPr/>
              <w:t>CONTO ECONOM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NO 2013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A) Provent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Quote associative annu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4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Contributi dello Stat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mborso spese elettor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2.9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34.9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6" w:leader="none"/>
              </w:tabs>
              <w:ind w:left="71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annuale derivante dalla destinazione del 4 per mille dell’IRPE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2.9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34.96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Contributi provenienti dall'ester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781" w:hanging="4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partiti o movimenti politici esteri o internazion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altri soggetti este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Altre contribu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fis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92.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9" w:leader="none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tribuzioni da persone giurid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.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1065" w:hanging="106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-bis.   contribuzioni da associazioni, partiti e movimenti politi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4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33.00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Proventi da attività editoriali, manifestazioni, altre attivit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27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Totale provent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96.49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775.59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B) Oner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er acquisti di be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Per servi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2.8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5.27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Per godimento di beni di ter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7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8.892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Per il personal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stipe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9.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26.4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oneri socia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1.44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4.4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trattamento di fine rappor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.63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8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di quiescenza e simi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c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3.6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.55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Ammortamenti e svalut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3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22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Accantonamenti per risch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Altri accantonamen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3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05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Oneri diversi di gest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2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30.58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Contributi ad associ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ive per accrescere la partecipazione attiva delle donne alla poli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.00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oneri della gestione caratteris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52.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746.575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isultato economico della gestione caratteristica (A-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(3.355.72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0.970.984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C) Proventi e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 da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ltri provent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281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Interessi e altri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.950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72.548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Totale proventi e oneri finanzi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.14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81.267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4"/>
              <w:rPr/>
            </w:pPr>
            <w:r>
              <w:rPr/>
              <w:t>D) Rettifiche di valore di attività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Rivaluta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di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di immobilizzazioni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  <w:tab/>
              <w:t>di titoli non iscritti nelle immobilizz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Svalutazion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artecip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68" w:hanging="7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immobilizzazioni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itoli non iscritti nelle immobilizz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rettifiche di valore di attività finanzi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2"/>
              <w:ind w:left="360" w:hanging="360"/>
              <w:rPr/>
            </w:pPr>
            <w:r>
              <w:rPr/>
              <w:t>E) Proventi e oneri straordin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Provent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356" w:leader="none"/>
              </w:tabs>
              <w:ind w:left="356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valenza da alien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56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96.6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.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7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97.0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.104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Oner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valenze da alienaz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3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3.3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3.7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143.31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951.054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ing1"/>
              <w:ind w:left="360" w:hanging="360"/>
              <w:rPr>
                <w:sz w:val="22"/>
              </w:rPr>
            </w:pPr>
            <w:r>
              <w:rPr>
                <w:sz w:val="22"/>
              </w:rPr>
              <w:t>Totale delle partite straordinar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53.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.191.950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AVANZO (DISAVANZO) DELL’ESERCIZIO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(A-B+C+D+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90.9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4.544.201)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240"/>
        <w:ind w:left="360" w:firstLine="348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 xml:space="preserve">      On. Gregorio Fontana</w:t>
        <w:tab/>
        <w:t xml:space="preserve">            </w:t>
        <w:tab/>
        <w:t xml:space="preserve">                                             On. Rocco Crimi</w:t>
      </w:r>
    </w:p>
    <w:p>
      <w:pPr>
        <w:pStyle w:val="Rientrocorpodeltesto2"/>
        <w:spacing w:lineRule="auto" w:line="240"/>
        <w:ind w:left="2124" w:firstLine="708"/>
        <w:rPr/>
      </w:pPr>
      <w:r>
        <w:rPr>
          <w:rFonts w:eastAsia="Arial"/>
        </w:rPr>
        <w:t xml:space="preserve">   </w:t>
      </w:r>
      <w:r>
        <w:rPr/>
        <w:t>ll Vice Segretario amministrativo nazionale</w:t>
        <w:tab/>
        <w:tab/>
        <w:t xml:space="preserve">                    Il Segretario amministrativo nazionale</w:t>
      </w:r>
    </w:p>
    <w:p>
      <w:pPr>
        <w:pStyle w:val="Rientrocorpodeltesto2"/>
        <w:spacing w:lineRule="auto" w:line="24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3:00Z</dcterms:created>
  <dc:creator>RAMPA</dc:creator>
  <dc:description/>
  <dc:language>en-US</dc:language>
  <cp:lastModifiedBy>massimo.piana</cp:lastModifiedBy>
  <cp:lastPrinted>2015-06-03T13:30:00Z</cp:lastPrinted>
  <dcterms:modified xsi:type="dcterms:W3CDTF">2015-06-30T09:13:00Z</dcterms:modified>
  <cp:revision>2</cp:revision>
  <dc:subject/>
  <dc:title>RENDICONTO DEL MOVIMENTO POLITICO FORZA ITALIA</dc:title>
</cp:coreProperties>
</file>