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RENDICONTO DE IL POPOLO DELLA LIBER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ERCIZIO 20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della Legge 2 gennaio 1997, n. 2 e successive modificazion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STAT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NO 201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ATT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im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per attività editoriali, di informazione e di comunica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i impianto e di ampli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i e fabbrica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e attrezzature tecn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4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4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e per uffi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 e arre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ez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6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.31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finanziari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 in impre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finanzi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60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anen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i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servizi resi a beni cedu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locat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contributi elettoral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4.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8.1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4.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diti per contributi 4 per mi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divers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0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8.1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95.53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finanziarie diverse dalle immobilizzazioni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à liquid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i bancari e post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.7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5.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ro e valori in cas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1.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5.56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i attivi e risconti att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ATT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40.9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73.01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PASS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onio net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4.196.72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.287.62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0.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992.02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88.74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4.196.720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i per rischi e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di previdenza integrativ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i fo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5.4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8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5.4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8.0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right="-21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right="-21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tamento di fine rapporto di lavoro subordina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0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banch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Debiti verso altri finanzia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7.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forni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9.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9.7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rappresentati da titoli di cred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tribut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Debiti verso istituti di previdenza e di sicurezza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soc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8.6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7.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.9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35.9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265.42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/>
            </w:pPr>
            <w:r>
              <w:rPr/>
              <w:t>Ratei passivi e risconti pass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ASS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40.9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73.01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I D’ORDIN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ni mobili e immobili fiduciariamente presso 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ntributi da ricevere in attesa espletamento  </w:t>
            </w:r>
          </w:p>
          <w:p>
            <w:pPr>
              <w:pStyle w:val="Normal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 autorità pub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ranzie (pegni, ipoteche)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CONTI D’ORD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3"/>
              <w:ind w:left="360" w:hanging="360"/>
              <w:rPr/>
            </w:pPr>
            <w:r>
              <w:rPr/>
              <w:t>CONTO ECONOM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NO 201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A)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Quote associative annu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Contributi dello Sta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mborso spese elettor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2.9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annuale derivante dalla destinazione del 4 per mille dell’IRPE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2.93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Contributi provenienti dall'ester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781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partiti o movimenti politici esteri o internazion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altri soggetti este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ltre contribu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fis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giurid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1065" w:hanging="106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-bis.   contribuzioni da associazioni, partiti e movimenti politi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47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oventi da attività editoriali, manifestazioni, altre attivi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2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.296.494 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B)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er acquisti d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Per servi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7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.88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Per godimento di beni di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74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Per il personal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stipe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9.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oneri soci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1.44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trattamento di fine rappo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.63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di quiescenz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c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.8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3.63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Ammortamenti e svalut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4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31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Accantonamenti per risch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Altri accantonam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1.2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37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Oneri diversi di gest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5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Contributi ad associ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ive per accrescere la partecipazione attiva delle donne alla poli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78.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52.21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isultato economico della gestione caratteristica (A-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3.435.59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.355.722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C)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 da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ltri provent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Interessi e altri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7.40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.950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6.98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.142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D)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Ri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S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E) Proventi e oneri straordin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valenza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.0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96.6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.4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97.08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valenze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9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3.3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7.93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143.317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delle partite straordin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.5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53.76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AVANZO (DISAVANZO) DELL’ESERCIZIO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(A-B+C+D+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.992.02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90.90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240"/>
        <w:ind w:left="360" w:firstLine="348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</w:r>
    </w:p>
    <w:p>
      <w:pPr>
        <w:pStyle w:val="Rientrocorpodeltesto2"/>
        <w:spacing w:lineRule="auto" w:line="24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30:00Z</dcterms:created>
  <dc:creator>RAMPA</dc:creator>
  <dc:description/>
  <cp:keywords/>
  <dc:language>en-US</dc:language>
  <cp:lastModifiedBy>Ghostbusters</cp:lastModifiedBy>
  <cp:lastPrinted>2016-05-16T10:35:00Z</cp:lastPrinted>
  <dcterms:modified xsi:type="dcterms:W3CDTF">2016-07-06T15:47:00Z</dcterms:modified>
  <cp:revision>229</cp:revision>
  <dc:subject/>
  <dc:title>RENDICONTO DEL MOVIMENTO POLITICO FORZA ITALIA</dc:title>
</cp:coreProperties>
</file>