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RENDICONTO DE IL POPOLO DELLA LIBERTA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ERCIZIO 20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i sensi della Legge 2 gennaio 1997, n. 2 e successive modificazioni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4"/>
              </w:rPr>
            </w:pPr>
            <w:r>
              <w:rPr>
                <w:sz w:val="24"/>
              </w:rPr>
              <w:t>STATO PATRIMON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NO 201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2"/>
              </w:rPr>
            </w:pPr>
            <w:r>
              <w:rPr>
                <w:sz w:val="22"/>
              </w:rPr>
              <w:t>ATTIVITA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zzazioni immateriali nett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per attività editoriali, di informazione e di comunica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di impianto e di amplia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zzazioni materiali nett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i e fabbrica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i e attrezzature tecni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4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ne per uffic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 e arre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1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4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ez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be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4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64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Immobilizzazioni finanziari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i in impre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finanzia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/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tito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6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manenz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i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per servizi resi a beni cedu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verso locat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per contributi elettoral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6.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4.0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rediti per contributi 4 per mi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verso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divers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0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/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1.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8.14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ività finanziarie diverse dalle immobilizzazioni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tito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tà liquid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i bancari e post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.4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0.7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ro e valori in cas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.6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1.31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ei attivi e risconti attiv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ATTIVITA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30.6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40.96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4"/>
              </w:rPr>
            </w:pPr>
            <w:r>
              <w:rPr>
                <w:sz w:val="24"/>
              </w:rPr>
              <w:t>PASSIVITA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Patrimonio nett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zo patrimon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vanzo patrimon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188.74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196.72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zo dell’eserciz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vanzo dell’eserciz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992.02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132.442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188.743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i per rischi e one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ndi previdenza integrativa e simi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i fon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3.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5.4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3.9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5.40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right="-212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right="-212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ttamento di fine rapporto di lavoro subordina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t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banch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6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altri finanziato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6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7.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fornito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6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5.8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9.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</w:rPr>
              <w:t>Debiti rappresentati da titoli di cred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tributa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4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istituti di previdenza e di sicurezza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</w:rPr>
              <w:t>soc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4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debit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7.5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48.6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40.8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35.98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/>
            </w:pPr>
            <w:r>
              <w:rPr/>
              <w:t>Ratei passivi e risconti passiv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2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PASSIVITA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30.6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40.96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I D’ORDIN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eni mobili e immobili fiduciariamente presso 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ontributi da ricevere in attesa espletamento  </w:t>
            </w:r>
          </w:p>
          <w:p>
            <w:pPr>
              <w:pStyle w:val="Normal"/>
              <w:ind w:left="4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i autorità pubbl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ideiussioni a/da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valli a/da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ideiussioni a/da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valli a/da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aranzie (pegni, ipoteche) a/da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CONTI D’ORD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3"/>
              <w:ind w:left="360" w:hanging="360"/>
              <w:rPr/>
            </w:pPr>
            <w:r>
              <w:rPr/>
              <w:t>CONTO ECONOM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NO 201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A) Provent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Quote associative annu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Contributi dello Stat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60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rimborso spese elettor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6" w:leader="none"/>
              </w:tabs>
              <w:ind w:left="7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annuale derivante dalla destinazione del 4 per mille dell’IRPE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Contributi provenienti dall'ester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781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 partiti o movimenti politici esteri o internazion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 altri soggetti este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Altre contribuzion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ibuzioni da persone fisi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ibuzioni da persone giuridi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1065" w:hanging="106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-bis.   contribuzioni da associazioni, partiti e movimenti politic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0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Proventi da attività editoriali, manifestazioni, altre attivit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provent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24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B) Oner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er acquisti di be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Per servi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.3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.71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Per godimento di beni di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76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Per il personal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stipen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7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oneri soci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trattamento di fine rappor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di quiescenza e simi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cos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9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.85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Ammortamenti e svalut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3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40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Accantonamenti per risch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Altri accantonam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6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1.25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Oneri diversi di gest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83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 Contributi ad associ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ative per accrescere la partecipazione attiva delle donne alla poli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Totale oner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5.7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78.83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Risultato economico della gestione caratteristica (A-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(988.08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(3.435.591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C) Proventi e oner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roventi da 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Altri provent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Interessi e altri oner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186.89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7.406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Totale proventi e oner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(186.88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6.985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D) Rettifiche di valore di attività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Rivalutazion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di 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di immobilizzazioni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di titoli non iscritti nelle immobilizz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Svalutazion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immobilizzazioni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titoli non iscritti nelle immobilizz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2"/>
              </w:rPr>
            </w:pPr>
            <w:r>
              <w:rPr>
                <w:sz w:val="22"/>
              </w:rPr>
              <w:t>Totale rettifiche di valore di attività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E) Proventi e oneri straordin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rovent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356" w:leader="none"/>
              </w:tabs>
              <w:ind w:left="356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valenza da alien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7.7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.0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8.7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.48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One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svalenze da alien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4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9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127.48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7.931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2"/>
              </w:rPr>
            </w:pPr>
            <w:r>
              <w:rPr>
                <w:sz w:val="22"/>
              </w:rPr>
              <w:t>Totale delle partite straordin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31.2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.55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AVANZO (DISAVANZO) DELL’ESERCIZIO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(A-B+C+D+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3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.992.023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240"/>
        <w:ind w:left="2124" w:firstLine="708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  <w:t xml:space="preserve">      </w:t>
      </w:r>
    </w:p>
    <w:p>
      <w:pPr>
        <w:pStyle w:val="Rientrocorpodeltesto2"/>
        <w:spacing w:lineRule="auto" w:line="24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37:00Z</dcterms:created>
  <dc:creator>RAMPA</dc:creator>
  <dc:description/>
  <dc:language>en-US</dc:language>
  <cp:lastModifiedBy>Utente</cp:lastModifiedBy>
  <cp:lastPrinted>2017-06-12T11:54:00Z</cp:lastPrinted>
  <dcterms:modified xsi:type="dcterms:W3CDTF">2017-07-04T13:37:00Z</dcterms:modified>
  <cp:revision>2</cp:revision>
  <dc:subject/>
  <dc:title>RENDICONTO DEL MOVIMENTO POLITICO FORZA ITALIA</dc:title>
</cp:coreProperties>
</file>