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 IL POPOLO DELLA LIBER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ERCIZIO 20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43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.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6.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7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.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1.02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.4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0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.68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3.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30.67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32.44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88.74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7.12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079.56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32.442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8.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.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8.9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.96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/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altri finanzia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.8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2.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7.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17.1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0.87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3.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30.67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1065" w:hanging="10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-bis.   contribuzioni da associazioni, partiti e movimenti polit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4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33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7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90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2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4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4.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.73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44.98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988.08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7.70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86.896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6.5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186.88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.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8.75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.35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27.484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1.26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(DISAVANZO) AVANZO DELL’ESERCIZIO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(A-B+C+D+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47.12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30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360" w:firstLine="348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</w:r>
    </w:p>
    <w:p>
      <w:pPr>
        <w:pStyle w:val="Rientrocorpodeltesto2"/>
        <w:spacing w:lineRule="auto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30:00Z</dcterms:created>
  <dc:creator>RAMPA</dc:creator>
  <dc:description/>
  <cp:keywords/>
  <dc:language>en-US</dc:language>
  <cp:lastModifiedBy>giancarlo.vescovi</cp:lastModifiedBy>
  <cp:lastPrinted>2018-05-25T13:45:00Z</cp:lastPrinted>
  <dcterms:modified xsi:type="dcterms:W3CDTF">2018-07-02T13:59:00Z</dcterms:modified>
  <cp:revision>282</cp:revision>
  <dc:subject/>
  <dc:title>RENDICONTO DEL MOVIMENTO POLITICO FORZA ITALIA</dc:title>
</cp:coreProperties>
</file>