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NDICONTO DE IL POPOLO DELLA LIBER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ERCIZIO 20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a Legge 2 gennaio 1997, n. 2 e successive mod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STAT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ATT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im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ttività editoriali, di informazione e di comun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impianto e di ampli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i e fabbric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e attrezzature tecn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per uf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 e arre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3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Immobilizzazioni finanziari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in impre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finanzi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anen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servizi resi a beni cedu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locat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contributi elettoral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.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.2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diti per contributi 4 per mi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divers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6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7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6.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.01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finanziarie diverse dalle immobilizzazioni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 bancari e post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ca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05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Ratei attivi e risconti at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ATT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4.3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3.53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PASS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8.079.56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32.44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1.35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47.124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380.9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079.566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i per rischi e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i previdenza integrativ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fo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8.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8.9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8.3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8.98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right="-212" w:hanging="360"/>
              <w:rPr/>
            </w:pPr>
            <w:r>
              <w:rPr>
                <w:rFonts w:cs="Arial" w:ascii="Arial" w:hAnsi="Arial"/>
                <w:b/>
              </w:rPr>
              <w:t>Trattamento di fine rapporto di lavoro subordin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banch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altri finanzia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forni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.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.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rappresentati da titoli di cre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Deb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tribut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stituti di previdenza e di sicurezz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4.9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2.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6.9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17.17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Ratei passivi e risconti pass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ASS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4.3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3.53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 D’ORDI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i mobili e immobili fiduciariamente presso 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tributi da ricevere in attesa espletamento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rità pub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anzie (pegni, ipoteche)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CONTI D’ORD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ind w:left="360" w:hanging="360"/>
              <w:rPr/>
            </w:pPr>
            <w:r>
              <w:rPr/>
              <w:t>CONTO ECONO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A)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ote associative annu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Contributi dello Sta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borso spese elettor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annuale derivante dalla destinazione del 4 per mille dell’IRP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ntributi provenienti dall'ester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81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partiti o movimenti politici esteri o internazion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altri soggetti este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ltre contribu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fis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giurid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1065" w:hanging="10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-bis.   contribuzioni da associazioni, partiti e movimenti polit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oventi da attività editoriali, manifestazioni, altre attiv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B)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er acquisti d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er servi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6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er godimento di beni di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Per il personal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tipe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oneri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rattamento di fine rap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quiescenz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72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mmortamenti e svalut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93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Accantonamenti per ris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tri accantonam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10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Oneri diversi di gest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6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ontributi ad associ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e per accrescere la partecipazione attiva delle donne alla poli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.7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4.98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sultato economico della gestione caratteristica (A-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89.72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44.988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C)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 da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ltri provent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Interessi e altri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7.53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7.706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7.538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16.51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D)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Ri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E) Proventi e oneri straordin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valenza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4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valenze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.38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.359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delle partite straordin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.9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8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DISAVANZO DELL’ESERCIZIO (A-B+C+D+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1.35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47.124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360" w:firstLine="348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1:00Z</dcterms:created>
  <dc:creator>RAMPA</dc:creator>
  <dc:description/>
  <dc:language>en-US</dc:language>
  <cp:lastModifiedBy>Ghostbusters</cp:lastModifiedBy>
  <cp:lastPrinted>2019-06-03T11:44:00Z</cp:lastPrinted>
  <dcterms:modified xsi:type="dcterms:W3CDTF">2019-07-08T05:41:00Z</dcterms:modified>
  <cp:revision>2</cp:revision>
  <dc:subject/>
  <dc:title>RENDICONTO DEL MOVIMENTO POLITICO FORZA ITALIA</dc:title>
</cp:coreProperties>
</file>