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.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.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9.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.9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2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8.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4.35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8.380.91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079.56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4.44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.35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575.35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380.91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1.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.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1.4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.33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/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.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9.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4.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2.2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6.94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8.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4.35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7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/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6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1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.72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31.01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9.72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6.58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7.538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6.58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7.538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/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.16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.386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1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91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DISAVANZO DELL’ESERCIZIO 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4.44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1.35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60" w:firstLine="348"/>
        <w:rPr/>
      </w:pPr>
      <w:r>
        <w:rPr>
          <w:rFonts w:eastAsia="Arial"/>
        </w:rPr>
        <w:t xml:space="preserve">    </w:t>
      </w:r>
      <w:r>
        <w:rPr/>
        <w:tab/>
        <w:t xml:space="preserve">   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>RAMPA</dc:creator>
  <dc:description/>
  <cp:keywords/>
  <dc:language>en-US</dc:language>
  <cp:lastModifiedBy>Massimo Piana</cp:lastModifiedBy>
  <cp:lastPrinted>2019-06-03T11:44:00Z</cp:lastPrinted>
  <dcterms:modified xsi:type="dcterms:W3CDTF">2020-06-30T14:00:00Z</dcterms:modified>
  <cp:revision>3</cp:revision>
  <dc:subject/>
  <dc:title>RENDICONTO DEL MOVIMENTO POLITICO FORZA ITALIA</dc:title>
</cp:coreProperties>
</file>