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8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5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.44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9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12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9.8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7.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3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1.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6.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45.84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8.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7.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9.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7.66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09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01.7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32.227.16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743.42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490.29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6.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544.2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287.62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743.422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3.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2.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3.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2.48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3.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7.9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5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4.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2.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8.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92.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97.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52.27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5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49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01.7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27.16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1.04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31.04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1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34.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80.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34.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80.0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2.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9.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3.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8.32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775.5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525.95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5.2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.45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8.8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9.4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6.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6.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4.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.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8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.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5.55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62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56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0.5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5.97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0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.48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46.5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430.87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970.98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95.08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2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.17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2.54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92.36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1.26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3.18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4.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4.44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3.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9.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951.05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.859.47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.191.95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5.028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VANZO (DISAVANZO) DELL’ESERCIZ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14.544.20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46.87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0:00Z</dcterms:created>
  <dc:creator>RAMPA</dc:creator>
  <dc:description/>
  <cp:keywords/>
  <dc:language>en-US</dc:language>
  <cp:lastModifiedBy>massimo.piana</cp:lastModifiedBy>
  <cp:lastPrinted>2014-05-09T11:52:00Z</cp:lastPrinted>
  <dcterms:modified xsi:type="dcterms:W3CDTF">2015-11-19T17:54:00Z</dcterms:modified>
  <cp:revision>5</cp:revision>
  <dc:subject/>
  <dc:title>RENDICONTO DEL MOVIMENTO POLITICO FORZA ITALIA</dc:title>
</cp:coreProperties>
</file>