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L MOVIMENTO POLITICO FORZA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ESERCIZIO 2013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1843"/>
        <w:gridCol w:w="567"/>
        <w:gridCol w:w="184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14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34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7.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9.11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86.19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1843"/>
        <w:gridCol w:w="567"/>
        <w:gridCol w:w="184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67.937.78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610.9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.548.735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.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.41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/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50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695.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7.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968.00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99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86.19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bookmarkStart w:id="0" w:name="_Hlk3585677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720.6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720.6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6.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923" w:hanging="9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bis. contribuzioni da associazioni, partiti e movimenti   polit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6.04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4.89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37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3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.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4.75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7.82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3.56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9.79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719.44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.614.54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1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259.87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.736.68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0.00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0.00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3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5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8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DISAVANZO DELL’ESERCIZIO (A-B+C+D+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.610.94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536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RAMPA</dc:creator>
  <dc:description/>
  <cp:keywords/>
  <dc:language>en-US</dc:language>
  <cp:lastModifiedBy>massimo.piana</cp:lastModifiedBy>
  <cp:lastPrinted>2014-05-23T14:01:00Z</cp:lastPrinted>
  <dcterms:modified xsi:type="dcterms:W3CDTF">2014-07-07T08:53:00Z</dcterms:modified>
  <cp:revision>3</cp:revision>
  <dc:subject/>
  <dc:title>RENDICONTO DEL MOVIMENTO POLITICO FORZA ITALIA</dc:title>
</cp:coreProperties>
</file>